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9999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228600</wp:posOffset>
                </wp:positionV>
                <wp:extent cx="2057400" cy="1257300"/>
                <wp:effectExtent l="22225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pt;margin-top:18pt;width:161.95pt;height:98.95pt;mso-wrap-style:none;v-text-anchor:middle">
                <v:fill o:detectmouseclick="t" type="solid" color2="black"/>
                <v:stroke color="black" weight="4428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1028700" cy="100330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9999"/>
          <w:sz w:val="96"/>
          <w:szCs w:val="96"/>
        </w:rPr>
        <w:t xml:space="preserve">       …   </w:t>
      </w:r>
      <w:r>
        <w:rPr>
          <w:b/>
          <w:bCs/>
          <w:color w:val="999999"/>
          <w:sz w:val="96"/>
          <w:szCs w:val="96"/>
        </w:rPr>
        <w:t xml:space="preserve">назад   …  </w:t>
      </w:r>
    </w:p>
    <w:p>
      <w:pPr>
        <w:pStyle w:val="Normal"/>
        <w:jc w:val="right"/>
        <w:rPr>
          <w:b/>
          <w:b/>
          <w:bCs/>
          <w:color w:val="999999"/>
          <w:sz w:val="96"/>
          <w:szCs w:val="96"/>
        </w:rPr>
      </w:pPr>
      <w:r>
        <w:rPr>
          <w:b/>
          <w:bCs/>
          <w:color w:val="999999"/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0</wp:posOffset>
                </wp:positionV>
                <wp:extent cx="76581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pt" to="521.95pt,3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8505</wp:posOffset>
                </wp:positionH>
                <wp:positionV relativeFrom="paragraph">
                  <wp:posOffset>14605</wp:posOffset>
                </wp:positionV>
                <wp:extent cx="1761490" cy="153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328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  <w:tab w:val="left" w:pos="3705" w:leader="none"/>
                              </w:tabs>
                              <w:ind w:left="-1080" w:right="0" w:firstLine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stions? Comment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rns? I’m no president, but try calling one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-  (760) 741-53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M  -  CougarKeyCl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.7pt;height:120.7pt;mso-wrap-distance-left:9.05pt;mso-wrap-distance-right:9.05pt;mso-wrap-distance-top:0pt;mso-wrap-distance-bottom:0pt;margin-top:1.1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5" w:leader="none"/>
                          <w:tab w:val="left" w:pos="3705" w:leader="none"/>
                        </w:tabs>
                        <w:ind w:left="-1080" w:right="0" w:firstLine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stions? Comments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erns? I’m no president, but try calling one!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ne-  (760) 741-53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IM  -  CougarKeyClu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15875</wp:posOffset>
                </wp:positionV>
                <wp:extent cx="3702050" cy="844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44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’T FORGET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Every Monday and Friday at 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hey’re important! So be there, OR BE SQUARE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.5pt;height:66.5pt;mso-wrap-distance-left:9.05pt;mso-wrap-distance-right:9.05pt;mso-wrap-distance-top:0pt;mso-wrap-distance-bottom:0pt;margin-top:1.2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’T FORGET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Meeting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Every Monday and Friday at lu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They’re important! So be there, OR BE SQUARE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5075</wp:posOffset>
                </wp:positionH>
                <wp:positionV relativeFrom="paragraph">
                  <wp:posOffset>114935</wp:posOffset>
                </wp:positionV>
                <wp:extent cx="3359150" cy="615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615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mecom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eke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is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iday/Saturday!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e sure to show up for the big game and watch ESCO cream OG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5pt;height:48.5pt;mso-wrap-distance-left:9.05pt;mso-wrap-distance-right:9.05pt;mso-wrap-distance-top:0pt;mso-wrap-distance-bottom:0pt;margin-top:9.0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mecoming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eekend</w:t>
                      </w:r>
                      <w:r>
                        <w:rPr>
                          <w:sz w:val="22"/>
                          <w:szCs w:val="22"/>
                        </w:rPr>
                        <w:t xml:space="preserve"> this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Friday/Saturday!</w:t>
                      </w:r>
                      <w:r>
                        <w:rPr>
                          <w:sz w:val="22"/>
                          <w:szCs w:val="22"/>
                        </w:rPr>
                        <w:t xml:space="preserve"> Be sure to show up for the big game and watch ESCO cream OG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3250</wp:posOffset>
            </wp:positionH>
            <wp:positionV relativeFrom="paragraph">
              <wp:posOffset>69850</wp:posOffset>
            </wp:positionV>
            <wp:extent cx="1203325" cy="14986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498600"/>
                    </a:xfrm>
                    <a:prstGeom prst="rect">
                      <a:avLst/>
                    </a:prstGeom>
                    <a:ln w="444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53340</wp:posOffset>
                </wp:positionV>
                <wp:extent cx="4686300" cy="0"/>
                <wp:effectExtent l="0" t="2413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2pt" to="278.95pt,4.2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0" cy="6629400"/>
                <wp:effectExtent l="24130" t="0" r="241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279pt,526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1828800" cy="1281430"/>
            <wp:effectExtent l="0" t="0" r="0" b="0"/>
            <wp:wrapNone/>
            <wp:docPr id="10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u w:val="single"/>
        </w:rPr>
      </w:pPr>
      <w:r>
        <w:rPr>
          <w:b/>
          <w:u w:val="single"/>
        </w:rPr>
        <w:t>The Key Club Dance…thingy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3771900" cy="4229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ew weeks back, several of our Key Clubbers attended a dance for our 37-South Division, dubbed, “</w:t>
                            </w:r>
                            <w:r>
                              <w:rPr>
                                <w:b/>
                              </w:rPr>
                              <w:t>The Running of the Bulls</w:t>
                            </w:r>
                            <w:r>
                              <w:rPr/>
                              <w:t xml:space="preserve">.” The dance was attempting to raise money by </w:t>
                            </w:r>
                            <w:r>
                              <w:rPr>
                                <w:b/>
                              </w:rPr>
                              <w:t>auctioning off actual people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se people, who were said to have gone “willingly,” were sold to the highest bidder and then </w:t>
                            </w:r>
                            <w:r>
                              <w:rPr>
                                <w:b/>
                              </w:rPr>
                              <w:t>forced to do whatever they were tol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r own </w:t>
                            </w:r>
                            <w:r>
                              <w:rPr>
                                <w:b/>
                              </w:rPr>
                              <w:t>Allen Dunlea</w:t>
                            </w:r>
                            <w:r>
                              <w:rPr/>
                              <w:t xml:space="preserve"> reported that, “many of our very own Key Clubbers were auctioned off…” later adding, “due to lack of planning…many people ended up </w:t>
                            </w:r>
                            <w:r>
                              <w:rPr>
                                <w:b/>
                              </w:rPr>
                              <w:t>bidding on each other</w:t>
                            </w:r>
                            <w:r>
                              <w:rPr/>
                              <w:t xml:space="preserve"> and soon there were groups of three or more </w:t>
                            </w:r>
                            <w:r>
                              <w:rPr>
                                <w:b/>
                              </w:rPr>
                              <w:t>tearing up</w:t>
                            </w:r>
                            <w:r>
                              <w:rPr/>
                              <w:t xml:space="preserve"> the dance floor.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hysteria didn’t seem to end there either. Allen mentioned a “</w:t>
                            </w:r>
                            <w:r>
                              <w:rPr>
                                <w:b/>
                              </w:rPr>
                              <w:t>Spanish theme</w:t>
                            </w:r>
                            <w:r>
                              <w:rPr/>
                              <w:t xml:space="preserve">” to the dance, as well as “one slightly inappropriate skit” where an </w:t>
                            </w:r>
                            <w:r>
                              <w:rPr>
                                <w:b/>
                              </w:rPr>
                              <w:t>actual bull</w:t>
                            </w:r>
                            <w:r>
                              <w:rPr/>
                              <w:t xml:space="preserve"> was brought in to dance. As stated by Allen, “</w:t>
                            </w:r>
                            <w:r>
                              <w:rPr>
                                <w:b/>
                              </w:rPr>
                              <w:t>the bull…was…tearing up… all of our Key Clubbers, big and small</w:t>
                            </w:r>
                            <w:r>
                              <w:rPr/>
                              <w:t>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t was truly, as Allen stated, “…</w:t>
                            </w:r>
                            <w:r>
                              <w:rPr>
                                <w:b/>
                              </w:rPr>
                              <w:t>a lot of fun</w:t>
                            </w:r>
                            <w:r>
                              <w:rPr/>
                              <w:t>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3pt;mso-wrap-distance-left:9.05pt;mso-wrap-distance-right:9.05pt;mso-wrap-distance-top:0pt;mso-wrap-distance-bottom:0pt;margin-top:7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few weeks back, several of our Key Clubbers attended a dance for our 37-South Division, dubbed, “</w:t>
                      </w:r>
                      <w:r>
                        <w:rPr>
                          <w:b/>
                        </w:rPr>
                        <w:t>The Running of the Bulls</w:t>
                      </w:r>
                      <w:r>
                        <w:rPr/>
                        <w:t xml:space="preserve">.” The dance was attempting to raise money by </w:t>
                      </w:r>
                      <w:r>
                        <w:rPr>
                          <w:b/>
                        </w:rPr>
                        <w:t>auctioning off actual people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se people, who were said to have gone “willingly,” were sold to the highest bidder and then </w:t>
                      </w:r>
                      <w:r>
                        <w:rPr>
                          <w:b/>
                        </w:rPr>
                        <w:t>forced to do whatever they were tol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r own </w:t>
                      </w:r>
                      <w:r>
                        <w:rPr>
                          <w:b/>
                        </w:rPr>
                        <w:t>Allen Dunlea</w:t>
                      </w:r>
                      <w:r>
                        <w:rPr/>
                        <w:t xml:space="preserve"> reported that, “many of our very own Key Clubbers were auctioned off…” later adding, “due to lack of planning…many people ended up </w:t>
                      </w:r>
                      <w:r>
                        <w:rPr>
                          <w:b/>
                        </w:rPr>
                        <w:t>bidding on each other</w:t>
                      </w:r>
                      <w:r>
                        <w:rPr/>
                        <w:t xml:space="preserve"> and soon there were groups of three or more </w:t>
                      </w:r>
                      <w:r>
                        <w:rPr>
                          <w:b/>
                        </w:rPr>
                        <w:t>tearing up</w:t>
                      </w:r>
                      <w:r>
                        <w:rPr/>
                        <w:t xml:space="preserve"> the dance floor.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hysteria didn’t seem to end there either. Allen mentioned a “</w:t>
                      </w:r>
                      <w:r>
                        <w:rPr>
                          <w:b/>
                        </w:rPr>
                        <w:t>Spanish theme</w:t>
                      </w:r>
                      <w:r>
                        <w:rPr/>
                        <w:t xml:space="preserve">” to the dance, as well as “one slightly inappropriate skit” where an </w:t>
                      </w:r>
                      <w:r>
                        <w:rPr>
                          <w:b/>
                        </w:rPr>
                        <w:t>actual bull</w:t>
                      </w:r>
                      <w:r>
                        <w:rPr/>
                        <w:t xml:space="preserve"> was brought in to dance. As stated by Allen, “</w:t>
                      </w:r>
                      <w:r>
                        <w:rPr>
                          <w:b/>
                        </w:rPr>
                        <w:t>the bull…was…tearing up… all of our Key Clubbers, big and small</w:t>
                      </w:r>
                      <w:r>
                        <w:rPr/>
                        <w:t>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t was truly, as Allen stated, “…</w:t>
                      </w:r>
                      <w:r>
                        <w:rPr>
                          <w:b/>
                        </w:rPr>
                        <w:t>a lot of fun</w:t>
                      </w:r>
                      <w:r>
                        <w:rPr/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2628900" cy="4343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riend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 few days ago one of my all time favorite comedians of all time passed away. So in his honor, I’ll list a few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dney Dangerfield’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ny funny quote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sz w:val="20"/>
                                  <w:szCs w:val="20"/>
                                </w:rPr>
                                <w:t>I told my psychiatrist that everyone hates me. He said I was being ridiculous - everyone hasn't met me yet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sz w:val="20"/>
                                  <w:szCs w:val="20"/>
                                </w:rPr>
                                <w:t>I went to a fight the other night, and a hockey game broke out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sz w:val="20"/>
                                  <w:szCs w:val="20"/>
                                </w:rPr>
                                <w:t>When I was a kid my parents moved a lot, but I always found them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m so ugly, that when I was born the Doctors told my mom, “I’m sorry, we’ve did all we could do….but he still pulled through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sz w:val="20"/>
                                  <w:szCs w:val="20"/>
                                </w:rPr>
                                <w:t>My wife and I were happy for twenty years. Then we met.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2pt;mso-wrap-distance-left:9.05pt;mso-wrap-distance-right:9.05pt;mso-wrap-distance-top:0pt;mso-wrap-distance-bottom:0pt;margin-top:10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riends</w:t>
                      </w:r>
                      <w:r>
                        <w:rPr>
                          <w:sz w:val="22"/>
                          <w:szCs w:val="22"/>
                        </w:rPr>
                        <w:t xml:space="preserve">, a few days ago one of my all time favorite comedians of all time passed away. So in his honor, I’ll list a few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Rodney Dangerfield’s</w:t>
                      </w:r>
                      <w:r>
                        <w:rPr>
                          <w:sz w:val="22"/>
                          <w:szCs w:val="22"/>
                        </w:rPr>
                        <w:t xml:space="preserve"> many funny quote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strike w:val="false"/>
                            <w:dstrike w:val="false"/>
                            <w:sz w:val="20"/>
                            <w:szCs w:val="20"/>
                          </w:rPr>
                          <w:t>I told my psychiatrist that everyone hates me. He said I was being ridiculous - everyone hasn't met me yet.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strike w:val="false"/>
                            <w:dstrike w:val="false"/>
                            <w:sz w:val="20"/>
                            <w:szCs w:val="20"/>
                          </w:rPr>
                          <w:t>I went to a fight the other night, and a hockey game broke out.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13">
                        <w:r>
                          <w:rPr>
                            <w:rStyle w:val="InternetLink"/>
                            <w:strike w:val="false"/>
                            <w:dstrike w:val="false"/>
                            <w:sz w:val="20"/>
                            <w:szCs w:val="20"/>
                          </w:rPr>
                          <w:t>When I was a kid my parents moved a lot, but I always found them.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’m so ugly, that when I was born the Doctors told my mom, “I’m sorry, we’ve did all we could do….but he still pulled through.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strike w:val="false"/>
                            <w:dstrike w:val="false"/>
                            <w:sz w:val="20"/>
                            <w:szCs w:val="20"/>
                          </w:rPr>
                          <w:t>My wife and I were happy for twenty years. Then we met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70485</wp:posOffset>
            </wp:positionV>
            <wp:extent cx="965200" cy="1222375"/>
            <wp:effectExtent l="0" t="0" r="0" b="0"/>
            <wp:wrapNone/>
            <wp:docPr id="13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22375"/>
                    </a:xfrm>
                    <a:prstGeom prst="rect">
                      <a:avLst/>
                    </a:prstGeom>
                    <a:ln w="444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82575</wp:posOffset>
                </wp:positionV>
                <wp:extent cx="11430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r man A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r man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.augustana.edu/campus/studentorgs/circlek/keyclub.jpg&amp;imgrefurl=http://www.augustana.edu/campus/studentorgs/circlek/links.html&amp;h=113&amp;w=116&amp;sz=4&amp;tbnid=suhDF1Ifx7IJ:&amp;tbnh=79&amp;tbnw=81&amp;prev=/images%3Fq%3Dkey%2Bclub%2Bsymbol%26hl%3Den%26lr%3D%26ie%3DUTF-8%26oe%3DUTF-8%26safe%3Dactiv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http://www.rendelldesigns.com/pix/bull.jpg&amp;imgrefurl=http://www.rendelldesigns.com/pix/&amp;h=488&amp;w=700&amp;sz=158&amp;tbnid=fFKAOt5oI7oJ:&amp;tbnh=96&amp;tbnw=137&amp;start=9&amp;prev=/images%3Fq%3Dbull%26hl%3Den%26lr%3D" TargetMode="External"/><Relationship Id="rId7" Type="http://schemas.openxmlformats.org/officeDocument/2006/relationships/hyperlink" Target="http://www.quotationspage.com/quote/27419.html" TargetMode="External"/><Relationship Id="rId8" Type="http://schemas.openxmlformats.org/officeDocument/2006/relationships/hyperlink" Target="http://www.quotationspage.com/quote/34016.html" TargetMode="External"/><Relationship Id="rId9" Type="http://schemas.openxmlformats.org/officeDocument/2006/relationships/hyperlink" Target="http://www.quotationspage.com/quote/34017.html" TargetMode="External"/><Relationship Id="rId10" Type="http://schemas.openxmlformats.org/officeDocument/2006/relationships/hyperlink" Target="http://www.quotationspage.com/quote/34013.html" TargetMode="External"/><Relationship Id="rId11" Type="http://schemas.openxmlformats.org/officeDocument/2006/relationships/hyperlink" Target="http://www.quotationspage.com/quote/27419.html" TargetMode="External"/><Relationship Id="rId12" Type="http://schemas.openxmlformats.org/officeDocument/2006/relationships/hyperlink" Target="http://www.quotationspage.com/quote/34016.html" TargetMode="External"/><Relationship Id="rId13" Type="http://schemas.openxmlformats.org/officeDocument/2006/relationships/hyperlink" Target="http://www.quotationspage.com/quote/34017.html" TargetMode="External"/><Relationship Id="rId14" Type="http://schemas.openxmlformats.org/officeDocument/2006/relationships/hyperlink" Target="http://www.quotationspage.com/quote/34013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images.google.com/imgres?imgurl=http://www.filmwerkstatt.muenster.de/presse/images/stadtklang/saturday_night_fever_travolta8.jpg&amp;imgrefurl=http://www.filmwerkstatt.muenster.de/presse/images/stadtklang/&amp;h=390&amp;w=300&amp;sz=22&amp;tbnid=dS49gtzCxQ8J:&amp;tbnh=119&amp;tbnw=92&amp;start=31&amp;prev=/images%3Fq%3Dsaturday%2Bnight%2Bfever%26start%3D20%26hl%3Den%26lr%3D%26sa%3D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da backpage 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31:00Z</dcterms:created>
  <dc:creator>Evan Marks</dc:creator>
  <dc:description/>
  <dc:language>en-US</dc:language>
  <cp:lastModifiedBy>Evan Marks</cp:lastModifiedBy>
  <dcterms:modified xsi:type="dcterms:W3CDTF">2004-10-11T03:29:00Z</dcterms:modified>
  <cp:revision>4</cp:revision>
  <dc:subject/>
  <dc:title>…   назад   …  </dc:title>
</cp:coreProperties>
</file>